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Nationalrat Corrado Pardini zur ESB-Abstimmung vom 11. März 2012 in Biel-Bienne:</w:t>
      </w:r>
    </w:p>
    <w:p>
      <w:pPr>
        <w:pStyle w:val="Normal"/>
        <w:spacing w:before="0" w:after="120"/>
        <w:rPr>
          <w:rFonts w:ascii="Arial" w:hAnsi="Arial" w:cs="Arial"/>
          <w:sz w:val="20"/>
          <w:szCs w:val="20"/>
        </w:rPr>
      </w:pPr>
      <w:r>
        <w:rPr>
          <w:rFonts w:cs="Arial" w:ascii="Arial" w:hAnsi="Arial"/>
          <w:b/>
          <w:sz w:val="28"/>
          <w:szCs w:val="28"/>
        </w:rPr>
        <w:t xml:space="preserve">Sichere Arbeitsplätze sind städtische Arbeitsplätze </w:t>
      </w:r>
      <w:r>
        <w:rPr>
          <w:rFonts w:cs="Arial" w:ascii="Arial" w:hAnsi="Arial"/>
          <w:sz w:val="20"/>
          <w:szCs w:val="20"/>
        </w:rPr>
        <w:br/>
        <w:br/>
        <w:t>Strom und Wasser sind öffentliche Güter, die die Stadt Biel zu guten Bedingungen ihren Bürgerinnen und Bürgern zur Verfügung stellt. Die demokratische Kontrolle durch Volk und Parlament ist gewährleistet. Diese Organisation bewährt sich seit vielen Jahrzehnten. Die im Zuge ideologischer Verwerfungen entstandenen Gelüste, den Energie Service Biel der demokratischen Kontrolle zu entziehen, beruhen nicht auf wirtschaftlichen Notwendigkeiten. Nichts hindert den städtischen ESB eine innovative Versorgungspolitik zu betreiben. Dies zeigt das erfolgreiche öffentliche Energie-Werk der Stadt Zürich. Das Volk hat in Zürich die Auslagerung an der Urne deutlich abgelehnt!</w:t>
        <w:br/>
        <w:br/>
        <w:t>Wer behauptet, die Auslagerung sichere die Arbeitsplätze, begibt sich auf ein spekulatives Terrain. Tatsache ist: Die Angestellten von ESB sind Angestellte der Stadt Biel. Ihre Arbeitsplätze sind sicher. Eine Auslagerung bedeutet, dass dieser Schutz wegfällt. Ein ausgelagerter ESB entscheidet ohne demokratische Kontrolle durch Volk und Parlament und wird aus betriebswirtschaftlicher Logik Löhne und Arbeitsbedingungen unter Druck setzen. Das ist leider die Logik die sich in ausgelagerten Unternehmungen immer durchsetzt. Die einzigen die profitieren sind die Direktionen und die Verwaltungsräte, deren Lohn und Entschädigungen erhöhen sich üblicherweise.</w:t>
        <w:br/>
        <w:br/>
        <w:t>Wir haben bereits 2001 einen Versuch erfolgreich bekämpft, diesen wichtigen Bereich des Service Public auszulagern. Es gibt keinen Grund, auf diesen Entscheid zurückzukommen. Ich bin sicher, dass eine Mehrheit der Bielerinnen und Bieler die Auslagerung ablehnt und darum unsere Initiative unterstützt.</w:t>
      </w:r>
    </w:p>
    <w:p>
      <w:pPr>
        <w:pStyle w:val="Normal"/>
        <w:spacing w:before="0" w:after="120"/>
        <w:rPr/>
      </w:pPr>
      <w:r>
        <w:rPr>
          <w:rFonts w:cs="Arial" w:ascii="Arial" w:hAnsi="Arial"/>
          <w:sz w:val="20"/>
          <w:szCs w:val="20"/>
          <w:lang w:val="fr-CH"/>
        </w:rPr>
        <w:t>Facebook, 2012-02-24.</w:t>
        <w:br/>
        <w:t xml:space="preserve">Personen &gt; Pardini Corrado. ESB Biel. </w:t>
      </w:r>
      <w:r>
        <w:rPr>
          <w:rFonts w:cs="Arial" w:ascii="Arial" w:hAnsi="Arial"/>
          <w:sz w:val="20"/>
          <w:szCs w:val="20"/>
        </w:rPr>
        <w:t>Abstimmung 11.3.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07:00Z</dcterms:created>
  <dc:creator>Beat Schaffer</dc:creator>
  <dc:description/>
  <dc:language>en-US</dc:language>
  <cp:lastModifiedBy>Beat Schaffer</cp:lastModifiedBy>
  <dcterms:modified xsi:type="dcterms:W3CDTF">2012-02-24T12:07:00Z</dcterms:modified>
  <cp:revision>2</cp:revision>
  <dc:subject/>
  <dc:title/>
</cp:coreProperties>
</file>